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KV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OKYVINA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178 Trieu Viet Vuong, Hai Ba Trung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9781323</w:t>
        <w:tab/>
        <w:tab/>
        <w:tab/>
        <w:tab/>
        <w:tab/>
        <w:t>Fax: 04.3978236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40,5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KV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Ngoc N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Dinh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Nguyen Minh C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Tuyet M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ang C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 on operating results in 2011 and plan of holding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the content of holding Annual General Meeting of Shareholders 2012 and change of structure of members of the BOD in  term 2010 -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 on operating results and plan in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Kim 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as resigned from direct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Cong M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as resigned from director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Kim K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C1055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retired sine 01/05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Dinh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321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Ngoc N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322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,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Minh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Tuyet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ang C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5C0005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9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Co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4C0048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resigned from Director since 02/05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oan Thi Bich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 cum Manager of Ho Chi Minh city Bran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oc K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316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 cum 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8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Le Thi Ph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4C0058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1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Xuan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322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9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Anh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316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Ma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5C0092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8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Nguyen Thi Thu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5C0390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10-29T07:11:00Z</dcterms:modified>
  <cp:revision>7</cp:revision>
  <dc:subject/>
  <dc:title>HNM:</dc:title>
</cp:coreProperties>
</file>